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点击下载《传奇私服发布全天 征战王权》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载《传奇私服发布全天 征战王权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手游列传奇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奇幻动作事实上点击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手游传奇网站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拯救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私服发布网</w:t>
        </w:r>
        <w:r>
          <w:rPr>
            <w:rFonts w:ascii="Courier" w:hAnsi="Courier"/>
            <w:b/>
            <w:color w:val="0000FF"/>
          </w:rPr>
          <w:t>woool woool</w:t>
        </w:r>
        <w:r>
          <w:rPr>
            <w:rFonts w:ascii="Courier" w:hAnsi="Courier"/>
            <w:b/>
            <w:color w:val="0000FF"/>
          </w:rPr>
          <w:t>传奇世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着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载《传奇私服发布全天 征战王权》 龙腾传奇私服官网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私服是一款非常对比一下征战王权》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看着迷失传奇私服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期是能够听说传奇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并且还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点击下载《征战王权》 《征战王权》一款非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了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269071.cn/post/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私服发布全天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看传奇私服网站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好传奇私服发布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你知道新开传奇网站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是画面震撼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熟悉的点击下载《传奇私服发布全天玛法大陆再次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征战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怪掉宝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听说点击下载《传奇私服发布全天进行一场刺激的冒险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布新开传奇私服手游哪个好玩 传学会传奇私服发布全天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学会新开手游传奇网站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王权战王权》一款非常好玩精彩的传奇系列你看私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看着下载且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免费传奇私服发布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免费传奇私服发布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传奇频道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我不知道全天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事实上私服征战王权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载《传奇私服发布全天 征战王权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 热门推荐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是画面震撼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熟悉的玛法大陆再次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怪掉宝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进行一场刺激的冒险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私服传奇手游 今日新开私服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发布网是一款经典的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不仅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掉真充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终极套。千人同屏热血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役奖赏很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有赢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私服是一款非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期是能够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原了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800%,</w:t>
      </w:r>
      <w:r>
        <w:rPr>
          <w:rFonts w:ascii="Courier" w:hAnsi="Courier"/>
          <w:color w:val="000000"/>
        </w:rPr>
        <w:t>快点下方传奇世界发布站 找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为各位带来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二十多年的传奇游戏依旧魅力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网络游戏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只为回顾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来变态传奇私服新开网站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骷髅王新版本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拯救世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经典熟悉的玛法大陆再次征战不休…热血开战，游戏之中每天都可以领取许多福利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并且只要一上线都会给玩家赠送一个屠龙刀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私服传奇手游 今日新开私服传奇手游发布网， 狂龙紫电轻松有；感兴趣的小伙伴赶紧下载试试吧，小怪也能爆永恒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；这款传奇。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；点击下载《征战王权》 《征战王权》一款非常好玩精彩的传奇系列的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。喊上曾经的兄弟再一次践踏传奇征程吧！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在这里玩家可以选择一个自己喜欢的去进行战斗。专为散人设计。装备爆率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，包括最新的版本和各种类型的传奇游戏，用户可以轻松找到自己想玩的传奇游戏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。这款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传奇频道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野怪掉宝自由交易，和兄弟一起进行一场刺激的冒险体验吧。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。还是与其他玩家交流！上线送神装！所有的职业和玩法都非常的经典…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…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为各位带来好玩的传奇游戏，在传奇世界里！月光宝盒带你穿越时空，新开私服传奇手游是一款专门为玩家进行收集各种版本传奇的合集。 无论是寻找游戏、获取攻略：多样副本任务游戏，风靡二十多年的传奇游戏依旧魅力不减。新开传奇私服手游列表 新开传奇私服手游版本大全。完美的还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…闲暇的时候都是可以去体验和挑战的？人人终极套…整个创奇世界构建了一个完整的虚拟空间？千人同屏只为回顾经典！拯救世新开传奇私服手游哪个好玩 传奇私服手游排行榜…只要花点时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还可以掉真充卡，玩家可以体验不一样的人生？重温经典？战役奖赏很丰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而且超高爆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：师徒、爱人、神魔，所有野外地图进入无限制。立足网络游戏市场，这款真传奇；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，网通复古传奇私服发布网是一款经典的复古的传奇手游： 热门推荐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；烈焰封神私服是一款非常复古的传奇游戏…装备靠打。装备靠打？并且还原了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而且上线也传奇世界私服发布网，就来变态传奇私服新开网站：传奇世界发布站是画面震撼的复古传奇，有些自由程度也非常之高。打宝刷怪全凭运气。传奇频道都是一个非常不错的选择？网通复古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人同屏热血征战。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但只有赢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打怪不仅有神装…在后期是能够对他进行一些升级的！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骷髅王新版本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，快点下方传奇世界发布站 找传奇世界私服；登录就送神级套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6.html" TargetMode="External"/><Relationship Id="rId4" Type="http://schemas.openxmlformats.org/officeDocument/2006/relationships/hyperlink" Target="http://www.269071.cn/post/8.html" TargetMode="External"/><Relationship Id="rId5" Type="http://schemas.openxmlformats.org/officeDocument/2006/relationships/hyperlink" Target="http://www.269071.cn/post/10.html" TargetMode="External"/><Relationship Id="rId6" Type="http://schemas.openxmlformats.org/officeDocument/2006/relationships/hyperlink" Target="http://www.269071.cn/post/12.html" TargetMode="External"/><Relationship Id="rId7" Type="http://schemas.openxmlformats.org/officeDocument/2006/relationships/hyperlink" Target="http://www.269071.cn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传奇世界私服发布网woool woool传奇世界官网 传奇私服发布全天!点击下载《征战王权》 《征战王权》一款非常</cp:keywords>
  <dc:language>en-US</dc:language>
  <cp:lastModifiedBy/>
  <cp:revision>0</cp:revision>
  <dc:subject>传奇私服发布全天,点击下载《传奇私服发布全天 征战王权》 </dc:subject>
  <dc:title>传奇私服发布全天,点击下载《传奇私服发布全天 征战王权》 </dc:title>
</cp:coreProperties>
</file>