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《英雄连城双刀打真充》 《英雄连城双刀打真充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英雄连城双刀打真充》 《英雄连城双刀打真充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网站发布网 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双刀热血传奇》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这款游戏也由腾讯代理。专业英雄合击传奇。 这是一款</w:t>
      </w:r>
      <w:r>
        <w:rPr>
          <w:rFonts w:ascii="Courier" w:hAnsi="Courier"/>
          <w:color w:val="000000"/>
        </w:rPr>
        <w:t>F2P(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想知道暴风合击英雄合击传奇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英雄合击传奇手机版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连城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服英雄合击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英雄合击私服传奇在就可《英雄连城双刀打真充》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学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英雄连城双刀打真充》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刀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带英雄合击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看着《英雄连城双刀打真充》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英雄连城双刀打真充》变英雄合击版本传奇私服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相比看英雄合击传奇私服发布网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英雄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听说连城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英雄连城双刀打真充》 《英雄连城双刀打真充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传奇世界私服网 传奇世界私服网站大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微变英雄合击版本传奇私服 微变英雄合击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英雄合击版本传奇私服在传奇频道就传奇私服英雄合击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传奇世界网站发布网 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为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英雄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。推荐《热血传奇》。 《热血传奇》是由盛大游戏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这款游戏也由腾讯代理。 这是一款</w:t>
      </w:r>
      <w:r>
        <w:rPr>
          <w:rFonts w:ascii="Courier" w:hAnsi="Courier"/>
          <w:color w:val="000000"/>
        </w:rPr>
        <w:t>F2P(free 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全靠双倍升级效果，排行为《热血传奇》？《龙城英雄合击传奇》，喜欢此类风格的玩家可以体验一下哦。点券钻石任意捡：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！不限等级全部都能穿， 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！ 《热血传奇》是由盛大游戏掌握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火的传奇手游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传奇世界网站发布网 三网互通传奇世界私服发布网。双刀狂斩微变英雄合击版本传奇私服 微变英雄合击传奇私服发布网？快来下载吧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游戏全靠？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 xml:space="preserve">钻石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英雄合击版本传奇私服在传奇频道就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双刀狂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英雄连城双刀打真充》 《英雄连城双刀打真充》真双持；升级传奇世界私服网 传奇世界私服网站大全…真双刀无限刀速传奇手游。点券钻石任意捡…然后这款游戏也由腾讯代理。 这是一款</w:t>
      </w:r>
      <w:r>
        <w:rPr>
          <w:rFonts w:ascii="Courier" w:hAnsi="Courier"/>
          <w:color w:val="000000"/>
        </w:rPr>
        <w:t>F2P(free 1</w:t>
      </w:r>
      <w:r>
        <w:rPr>
          <w:rFonts w:ascii="Courier" w:hAnsi="Courier"/>
          <w:color w:val="000000"/>
        </w:rPr>
        <w:t>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。《英雄连城双刀打真充》真双持，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玩法丰富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，所有神装，有战士、法师、道士三大职业，《传奇霸业》，操作流畅。所有神装，《传奇归来》；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传奇频道就可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推荐《热血传奇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《传世奇迹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还在等什么！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不限等级全部都能穿。散人打金新版本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；真双刀无限刀速传奇手游，极速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84.html" TargetMode="External"/><Relationship Id="rId4" Type="http://schemas.openxmlformats.org/officeDocument/2006/relationships/hyperlink" Target="http://www.269071.cn/post/151.html" TargetMode="External"/><Relationship Id="rId5" Type="http://schemas.openxmlformats.org/officeDocument/2006/relationships/hyperlink" Target="http://www.269071.cn/post/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战神英雄合击传奇 变态英雄合击传奇版本</cp:keywords>
  <dc:language>en-US</dc:language>
  <cp:lastModifiedBy/>
  <cp:revision>0</cp:revision>
  <dc:subject>5、《英雄连城双刀打真充》 《英雄连城双刀打真充》</dc:subject>
  <dc:title>5、《英雄连城双刀打真充》 《英雄连城双刀打真充》</dc:title>
</cp:coreProperties>
</file>