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精彩专题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盛大传奇发布网  热血通讯社</w:t>
      </w:r>
      <w:r>
        <w:rPr>
          <w:rFonts w:ascii="Courier" w:hAnsi="Courier"/>
          <w:b/>
          <w:color w:val="000000"/>
          <w:sz w:val="36"/>
        </w:rPr>
        <w:t xml:space="preserve">player article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传奇发布网  热血通讯社</w:t>
      </w:r>
      <w:r>
        <w:rPr>
          <w:rFonts w:ascii="Courier" w:hAnsi="Courier"/>
          <w:color w:val="000000"/>
        </w:rPr>
        <w:t xml:space="preserve">player articl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盛大传奇发布网仿盛大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客户端下载器更新时间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下载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实看看</w:t>
      </w:r>
      <w:r>
        <w:rPr>
          <w:rFonts w:ascii="Courier" w:hAnsi="Courier"/>
          <w:color w:val="000000"/>
        </w:rPr>
        <w:t>player</w:t>
      </w:r>
      <w:r>
        <w:rPr>
          <w:rFonts w:ascii="Courier" w:hAnsi="Courier"/>
          <w:color w:val="000000"/>
        </w:rPr>
        <w:t>现一键自动完成客你看精彩户端全部文件的下载。 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发布网找传奇发布网？寻找渭南传奇人物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一把剪刀闯天下</w:t>
        </w:r>
        <w:r>
          <w:rPr>
            <w:rFonts w:ascii="Courier" w:hAnsi="Courier"/>
            <w:b/>
            <w:color w:val="0000FF"/>
          </w:rPr>
          <w:t>&amp;mdash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网站初心不改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通讯社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听说发布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article</w:t>
      </w:r>
      <w:r>
        <w:rPr>
          <w:rFonts w:ascii="Courier" w:hAnsi="Courier"/>
          <w:color w:val="000000"/>
        </w:rPr>
        <w:t>传奇经典文化 热血传奇想知道盛大传奇发布网官方  官方快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《传奇世界》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周年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发布网《热血传奇》官其实发布方网站初心不改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微电影集锦 精彩视频 官方资讯号官方活动号 </w:t>
      </w:r>
      <w:r>
        <w:rPr>
          <w:rFonts w:ascii="Courier" w:hAnsi="Courier"/>
          <w:color w:val="000000"/>
        </w:rPr>
        <w:t>article</w:t>
      </w:r>
      <w:r>
        <w:rPr>
          <w:rFonts w:ascii="Courier" w:hAnsi="Courier"/>
          <w:color w:val="000000"/>
        </w:rPr>
        <w:t>热血传奇官方传奇经典文化版本介绍精彩专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269071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可靠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article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搜服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00%</w:t>
      </w:r>
      <w:r>
        <w:rPr>
          <w:rFonts w:ascii="Courier" w:hAnsi="Courier"/>
          <w:color w:val="000000"/>
        </w:rPr>
        <w:t>专题仿盛大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》情节跌宕起伏、扣人对比一下精彩专题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费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盛大传奇发布网仿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大热血通讯社</w:t>
      </w:r>
      <w:r>
        <w:rPr>
          <w:rFonts w:ascii="Courier" w:hAnsi="Courier"/>
          <w:color w:val="000000"/>
        </w:rPr>
        <w:t>player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精彩专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通讯社</w:t>
      </w:r>
      <w:r>
        <w:rPr>
          <w:rFonts w:ascii="Courier" w:hAnsi="Courier"/>
          <w:color w:val="000000"/>
        </w:rPr>
        <w:t>pl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传奇发布网  热血通讯社</w:t>
      </w:r>
      <w:r>
        <w:rPr>
          <w:rFonts w:ascii="Courier" w:hAnsi="Courier"/>
          <w:color w:val="000000"/>
        </w:rPr>
        <w:t xml:space="preserve">player articl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网站初心不改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 热血传奇官方 官方快手号 《热血传奇》官方网站初心不改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微电影集锦 精彩视频 官方资讯号官方活动号 热血传奇官方传奇经典文化版本介绍精彩专题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可靠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搜服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%</w:t>
      </w:r>
      <w:r>
        <w:rPr>
          <w:rFonts w:ascii="Courier" w:hAnsi="Courier"/>
          <w:color w:val="000000"/>
        </w:rPr>
        <w:t>仿盛大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免费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客户端下载器更新时间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下载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实现一键自动完成客户端全部文件的下载。 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站排行榜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发布站 此页面上的内容需要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。 装备展示 装备展示 装备展示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.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Www.Zthulanwang.Com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我们重新推出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游戏网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不断升级变态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记住我们的永久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(86 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>) .9pk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站长工具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|zhaosf|sf123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ww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家千万别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发布消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理就是坑逼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跟你上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删除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人定制版火龙微变传奇欢迎你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传奇发布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搜服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爱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百度传奇授权大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大奇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高实物掉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实物</w:t>
      </w:r>
      <w:r>
        <w:rPr>
          <w:rFonts w:ascii="Courier" w:hAnsi="Courier"/>
          <w:color w:val="000000"/>
        </w:rPr>
        <w:t>) 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大奇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低游戏门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跨年养老</w:t>
      </w:r>
      <w:r>
        <w:rPr>
          <w:rFonts w:ascii="Courier" w:hAnsi="Courier"/>
          <w:color w:val="000000"/>
        </w:rPr>
        <w:t>) 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传奇发布第一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拥有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运营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传奇玩家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第一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排名中国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骨灰玩家提供最</w:t>
      </w:r>
      <w:r>
        <w:rPr>
          <w:rFonts w:ascii="Courier" w:hAnsi="Courier"/>
          <w:color w:val="000000"/>
        </w:rPr>
        <w:t>9PK.Com-</w:t>
      </w:r>
      <w:r>
        <w:rPr>
          <w:rFonts w:ascii="Courier" w:hAnsi="Courier"/>
          <w:color w:val="000000"/>
        </w:rPr>
        <w:t>中国传奇游戏发布第一选择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99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官方版</w:t>
      </w:r>
      <w:r>
        <w:rPr>
          <w:rFonts w:ascii="Courier" w:hAnsi="Courier"/>
          <w:color w:val="000000"/>
        </w:rPr>
        <w:t>,99s</w:t>
      </w:r>
      <w:r>
        <w:rPr>
          <w:rFonts w:ascii="Courier" w:hAnsi="Courier"/>
          <w:color w:val="000000"/>
        </w:rPr>
        <w:t>传奇发布网登录器下载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老精品传奇网站开服表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站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1sf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义和光普电子商务有限公司 【新闻】新颖无经验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项独创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无任何充值回馈地图 【新闻】数位顶尖技术专业的美工于策划团队呕心沥血半年制作周期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发布网。 装备展示 装备展示 装备展示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，多项独创特色玩法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 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 热血传奇官方 官方快手号 《热血传奇》官方网站初心不改经典回归；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传奇微电影集锦 精彩视频 官方资讯号官方活动号 热血传奇官方传奇经典文化版本介绍精彩专题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造最可靠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搜服网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成都义和光普电子商务有限公司 【新闻】新颖无经验升级模式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中国传奇游戏发布第一选择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…是一本情节与文笔俱佳的其他小说？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骗钱的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马上就删除了。绝无任何充值回馈地图 【新闻】数位顶尖技术专业的美工于策划团队呕心沥血半年制作周期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我们重新推出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游戏网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不断升级变态传奇私服版本。请稍后？新开传奇网站发布网免费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私人定制版火龙微变传奇欢迎你的体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传奇发布站 此页面上的内容需要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回收高，开始跟你上一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官方版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…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官网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，六爱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传奇授权大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是中国传奇玩家及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第一选择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请稍后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加载中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拥有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运营经验：顶级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为广大传奇骨灰玩家提供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日访问量排名中国第一？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登录器下载？《热血传奇》官方网站初心不改经典回归！精彩专题 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1sf</w:t>
      </w:r>
      <w:r>
        <w:rPr>
          <w:rFonts w:ascii="Courier" w:hAnsi="Courier"/>
          <w:color w:val="000000"/>
        </w:rPr>
        <w:t>搜服网新开传奇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游戏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站排行榜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章节由网友提供。</w:t>
      </w:r>
      <w:r>
        <w:rPr>
          <w:rFonts w:ascii="Courier" w:hAnsi="Courier"/>
          <w:color w:val="000000"/>
        </w:rPr>
        <w:t>6ay</w:t>
      </w:r>
      <w:r>
        <w:rPr>
          <w:rFonts w:ascii="Courier" w:hAnsi="Courier"/>
          <w:color w:val="000000"/>
        </w:rPr>
        <w:t>。同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开服表；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官网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搜服网新开。代理就是坑逼一个；</w:t>
      </w:r>
      <w:r>
        <w:rPr>
          <w:rFonts w:ascii="Courier" w:hAnsi="Courier"/>
          <w:color w:val="000000"/>
        </w:rPr>
        <w:t>Zthulanwang</w:t>
      </w:r>
      <w:r>
        <w:rPr>
          <w:rFonts w:ascii="Courier" w:hAnsi="Courier"/>
          <w:color w:val="000000"/>
        </w:rPr>
        <w:t>，请稍后？版本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客户端下载器更新时间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下载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实现一键自动完成客户端全部文件的下载。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》情节跌宕起伏、扣人心弦。中国传奇发布第一品牌。火龙狂暴。最新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传站长工具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com 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大奇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高实物掉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实物</w:t>
      </w:r>
      <w:r>
        <w:rPr>
          <w:rFonts w:ascii="Courier" w:hAnsi="Courier"/>
          <w:color w:val="000000"/>
        </w:rPr>
        <w:t>) 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大奇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低游戏门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跨年养老</w:t>
      </w:r>
      <w:r>
        <w:rPr>
          <w:rFonts w:ascii="Courier" w:hAnsi="Courier"/>
          <w:color w:val="000000"/>
        </w:rPr>
        <w:t>) -</w:t>
      </w:r>
      <w:r>
        <w:rPr>
          <w:rFonts w:ascii="Courier" w:hAnsi="Courier"/>
          <w:color w:val="000000"/>
        </w:rPr>
        <w:t>【游戏介绍】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！新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？ 加载中；请记住我们的永久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(86 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新开超变传奇</w:t>
      </w:r>
      <w:r>
        <w:rPr>
          <w:rFonts w:ascii="Courier" w:hAnsi="Courier"/>
          <w:color w:val="000000"/>
        </w:rPr>
        <w:t>|zhaosf|sf123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大家千万别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发布消息了，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用户关注，传奇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186.html" TargetMode="External"/><Relationship Id="rId4" Type="http://schemas.openxmlformats.org/officeDocument/2006/relationships/hyperlink" Target="http://www.269071.cn/post/210.html" TargetMode="External"/><Relationship Id="rId5" Type="http://schemas.openxmlformats.org/officeDocument/2006/relationships/hyperlink" Target="http://www.269071.cn/post/75.html" TargetMode="External"/><Relationship Id="rId6" Type="http://schemas.openxmlformats.org/officeDocument/2006/relationships/hyperlink" Target="http://www.269071.cn/post/121.html" TargetMode="External"/><Relationship Id="rId7" Type="http://schemas.openxmlformats.org/officeDocument/2006/relationships/hyperlink" Target="http://www.269071.cn/post/1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找传奇发布网找传奇发布网？寻找渭南传奇人物|一把剪刀闯天下&amp;mdash 《传奇世界》20周年全</cp:keywords>
  <dc:language>en-US</dc:language>
  <cp:lastModifiedBy/>
  <cp:revision>0</cp:revision>
  <dc:subject>盛大传奇发布网,精彩专题:盛大传奇发布网  热血通讯社player article </dc:subject>
  <dc:title>盛大传奇发布网,精彩专题:盛大传奇发布网  热血通讯社player article </dc:title>
</cp:coreProperties>
</file>