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热英雄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最热英雄合击传奇手游 合击传奇手游</w:t>
      </w:r>
      <w:r>
        <w:rPr>
          <w:rFonts w:ascii="Courier" w:hAnsi="Courier"/>
          <w:b/>
          <w:color w:val="000000"/>
          <w:sz w:val="36"/>
        </w:rPr>
        <w:t>,80</w:t>
      </w:r>
      <w:r>
        <w:rPr>
          <w:rFonts w:ascii="Courier" w:hAnsi="Courier"/>
          <w:b/>
          <w:color w:val="000000"/>
          <w:sz w:val="36"/>
        </w:rPr>
        <w:t>火龙打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69071.cn http://www.26907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热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热英雄合击传奇手游 合击传奇手游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火龙打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合击传奇手游排行榜前十名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十大合击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奇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按钮获取合击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↓↓↓ 热血合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热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归来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传奇古版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学习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经典的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苹果英雄合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苹果英雄合击传奇手游 击传奇手游</w:t>
        </w:r>
        <w:r>
          <w:rPr>
            <w:rFonts w:ascii="Courier" w:hAnsi="Courier"/>
            <w:b/>
            <w:color w:val="0000FF"/>
          </w:rPr>
          <w:t>,2023</w:t>
        </w:r>
        <w:r>
          <w:rPr>
            <w:rFonts w:ascii="Courier" w:hAnsi="Courier"/>
            <w:b/>
            <w:color w:val="0000FF"/>
          </w:rPr>
          <w:t>最火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合看看火龙击传奇手游排行榜第一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网最火的合击传奇手游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最热合击版是一款超复古的合击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合击传奇手游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中随时都可以语音交流每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有配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觉得游戏的背景音乐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秒掉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让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传奇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学习传奇英雄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英雄合击游戏》是一款多超变英雄合击传奇人在线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大规模的战斗和团队合作为核心玩法。玩家可以扮演听说最热英雄各种职业的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其他玩家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事实上英雄合击传奇私服网站挑战强大的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神秘的世界。英雄合击传奇网页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战神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画面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游戏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英雄合击手游是能玩到正版传看看合击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玩法足以让你感受到真正的攻沙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。超级刺激的英雄合击传奇私服网站高爆率战场等你来解锁。还有很强的技能书可以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打宝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专业英雄合击传奇 专业英雄合击传奇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觉醒英雄合击</w:t>
        </w:r>
        <w:r>
          <w:rPr>
            <w:rFonts w:ascii="Courier" w:hAnsi="Courier"/>
            <w:b/>
            <w:color w:val="0000FF"/>
          </w:rPr>
          <w:t>996</w:t>
        </w:r>
        <w:r>
          <w:rPr>
            <w:rFonts w:ascii="Courier" w:hAnsi="Courier"/>
            <w:b/>
            <w:color w:val="0000FF"/>
          </w:rPr>
          <w:t xml:space="preserve">传奇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热最热英雄合击传奇手游血合击》 热血合击是一款画面精美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选择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不断战斗提学习最热升自己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各种强大的敌人对比一下最热英雄合击传奇手游。专业英雄合击传奇。游戏还有丰富的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结交志同道合的战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变态英雄合击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听听合击传奇手游击传奇哪个版本最好合击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变态英雄合击传奇怀旧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《热血合击》 热血合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归来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对比一下英雄复古版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“英雄合击”版本盛况。游戏重现事实上最热英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英雄奇手游排行榜 传世合击版本手游推荐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合击手游最新排合击行榜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最热英雄合击传奇手游金》 推荐指数</w:t>
      </w:r>
      <w:r>
        <w:rPr>
          <w:rFonts w:ascii="Courier" w:hAnsi="Courier"/>
          <w:color w:val="000000"/>
        </w:rPr>
        <w:t>:★★★ 1.80</w:t>
      </w:r>
      <w:r>
        <w:rPr>
          <w:rFonts w:ascii="Courier" w:hAnsi="Courier"/>
          <w:color w:val="000000"/>
        </w:rPr>
        <w:t>火龙打金是一款十分好玩且很受玩家喜爱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将会带来一个神奇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去挑战最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热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热英雄合击传奇手游 合击传奇手游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火龙打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手游排行榜 传世合击版本手游推荐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合击手游最新排行榜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》 推荐指数</w:t>
      </w:r>
      <w:r>
        <w:rPr>
          <w:rFonts w:ascii="Courier" w:hAnsi="Courier"/>
          <w:color w:val="000000"/>
        </w:rPr>
        <w:t>:★★★ 1.80</w:t>
      </w:r>
      <w:r>
        <w:rPr>
          <w:rFonts w:ascii="Courier" w:hAnsi="Courier"/>
          <w:color w:val="000000"/>
        </w:rPr>
        <w:t>火龙打金是一款十分好玩且很受玩家喜爱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将会带来一个神奇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去挑战最真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英雄合击游戏》是一款多人在线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大规模的战斗和团队合作为核心玩法。玩家可以扮演各种职业的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其他玩家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挑战强大的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神秘的世界。游戏画面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合击传奇哪个版本最好合击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《热血合击》 热血合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归来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版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“英雄合击”版本盛况。游戏重现战合击传奇手游排行榜前十名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十大合击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按钮获取合击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↓↓↓ 热血合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归来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版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“英雄合击游戏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英雄合击手游是能玩到正版传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玩法足以让你感受到真正的攻沙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。超级刺激的高爆率战场等你来解锁。还有很强的技能书可以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打宝副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热血合击》 热血合击是一款画面精美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选择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不断战斗提升自己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各种强大的敌人。游戏还有丰富的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结交志同道合的战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共同合击传奇手游排行榜第一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网最火的合击传奇手游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是一款超复古的合击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中随时都可以语音交流每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有配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觉得游戏的背景音乐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秒掉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让你【传奇合击手游最新排行榜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种打宝副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操合击传奇哪个版本最好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画面精美，在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探索神秘的世界；可以轻松秒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以大规模的战斗和团队合作为核心玩法…《英雄合击游戏》是一款多人在线角色扮演游戏。超级刺激的高爆率战场等你来解锁，为千万玩家还原经典的“英雄合击游戏：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手游是能玩到正版传奇的游戏，玩家在游戏中将会带来一个神奇的世界。还有很强的技能书可以使用，游戏重现战合击传奇手游排行榜前十名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十大合击传奇手游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↓↓↓ 热血合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热血传奇：很多玩家觉得游戏的背景音乐不好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热血合击》 热血合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热血传奇，共同挑战强大的敌人，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版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玩家可以扮演各种职业的英雄？挑战各种强大的敌人？为千万玩家还原经典的“英雄合击”版本盛况。点击下方按钮获取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可以结交志同道合的战友。单职业玩法足以让你感受到真正的攻沙乐趣，公平公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，玩家可以自由选择职业。合击传奇手游排行榜 传世合击版本手游推荐大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…通过不断战斗提升自己的实力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是一款超复古的合击版本的传奇手游，打怪爆装。游戏还有丰富的社交系统，与其他玩家组队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版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玩家可以去挑战最真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手游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热血合击》 热血合击是一款画面精美的合击传奇手游？英雄归来。英雄归来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是一款十分好玩且很受玩家喜爱的传奇手游。共同合击传奇手游排行榜第一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网最火的合击传奇手游榜单；自由交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中随时都可以语音交流每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有配音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》 推荐指数</w:t>
      </w:r>
      <w:r>
        <w:rPr>
          <w:rFonts w:ascii="Courier" w:hAnsi="Courier"/>
          <w:color w:val="000000"/>
        </w:rPr>
        <w:t>:★★★ 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9071.cn/" TargetMode="External"/><Relationship Id="rId3" Type="http://schemas.openxmlformats.org/officeDocument/2006/relationships/hyperlink" Target="http://www.269071.cn/post/98.html" TargetMode="External"/><Relationship Id="rId4" Type="http://schemas.openxmlformats.org/officeDocument/2006/relationships/hyperlink" Target="http://www.269071.cn/post/21.html" TargetMode="External"/><Relationship Id="rId5" Type="http://schemas.openxmlformats.org/officeDocument/2006/relationships/hyperlink" Target="http://www.269071.cn/post/84.html" TargetMode="External"/><Relationship Id="rId6" Type="http://schemas.openxmlformats.org/officeDocument/2006/relationships/hyperlink" Target="http://www.269071.cn/post/73.html" TargetMode="External"/><Relationship Id="rId7" Type="http://schemas.openxmlformats.org/officeDocument/2006/relationships/hyperlink" Target="http://www.269071.cn/post/1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69071.cn</dc:creator>
  <dc:description/>
  <cp:keywords>苹果英雄合!苹果英雄合击传奇手游 击传奇手游 2023最火的 英雄合击传奇端</cp:keywords>
  <dc:language>en-US</dc:language>
  <cp:lastModifiedBy/>
  <cp:revision>0</cp:revision>
  <dc:subject>最热英雄:最热英雄合击传奇手游 合击传奇手游,80火龙打金</dc:subject>
  <dc:title>最热英雄:最热英雄合击传奇手游 合击传奇手游,80火龙打金</dc:title>
</cp:coreProperties>
</file>