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手游发布网站</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发布网 传奇发布世界新开服</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传奇新服网私服</w:t>
      </w:r>
      <w:r>
        <w:rPr>
          <w:rFonts w:ascii="Courier" w:hAnsi="Courier"/>
          <w:color w:val="000000"/>
        </w:rPr>
        <w:t>999</w:t>
      </w:r>
      <w:r>
        <w:rPr>
          <w:rFonts w:ascii="Courier" w:hAnsi="Courier"/>
          <w:color w:val="000000"/>
        </w:rPr>
        <w:t>中采用了单职业模式</w:t>
      </w:r>
      <w:r>
        <w:rPr>
          <w:rFonts w:ascii="Courier" w:hAnsi="Courier"/>
          <w:color w:val="000000"/>
        </w:rPr>
        <w:t>,</w:t>
      </w:r>
      <w:r>
        <w:rPr>
          <w:rFonts w:ascii="Courier" w:hAnsi="Courier"/>
          <w:color w:val="000000"/>
        </w:rPr>
        <w:t>让玩家在场景中不断传奇新服网发布网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端游</w:t>
        </w:r>
        <w:r>
          <w:rPr>
            <w:rFonts w:ascii="Courier" w:hAnsi="Courier"/>
            <w:b/>
            <w:color w:val="0000FF"/>
          </w:rPr>
          <w:t>sf999</w:t>
        </w:r>
        <w:r>
          <w:rPr>
            <w:rFonts w:ascii="Courier" w:hAnsi="Courier"/>
            <w:b/>
            <w:color w:val="0000FF"/>
          </w:rPr>
          <w:t>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 新开合击传奇新服网发布网推荐</w:t>
      </w:r>
      <w:r>
        <w:rPr>
          <w:rFonts w:ascii="Courier" w:hAnsi="Courier"/>
          <w:color w:val="000000"/>
        </w:rPr>
        <w:t>,</w:t>
      </w:r>
      <w:r>
        <w:rPr>
          <w:rFonts w:ascii="Courier" w:hAnsi="Courier"/>
          <w:color w:val="000000"/>
        </w:rPr>
        <w:t>传奇网站发布站为各位关注传奇游戏的玩家带来最新最好玩的听说传奇世界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新开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 最新传奇单职业新开网站地址</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对于新开传奇新服网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新服网合击传奇新服网发布网 新开合击传奇新服网发布网推荐</w:t>
      </w:r>
      <w:r>
        <w:rPr>
          <w:rFonts w:ascii="Courier" w:hAnsi="Courier"/>
          <w:color w:val="000000"/>
        </w:rPr>
        <w:t>,</w:t>
      </w:r>
      <w:r>
        <w:rPr>
          <w:rFonts w:ascii="Courier" w:hAnsi="Courier"/>
          <w:color w:val="000000"/>
        </w:rPr>
        <w:t>传奇网站发布站为各位关对于传奇新服网哪个好用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新开传奇世界手游发布网站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学习传奇新服网中变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传奇新服网发布网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想知道传奇新服网站感兴趣的小伙伴快试试吧。对比一下传奇新服网</w:t>
      </w:r>
      <w:r>
        <w:rPr>
          <w:rFonts w:ascii="Courier" w:hAnsi="Courier"/>
          <w:color w:val="000000"/>
        </w:rPr>
        <w:t>chuanq945</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看看传奇新服网私服</w:t>
      </w:r>
      <w:r>
        <w:rPr>
          <w:rFonts w:ascii="Courier" w:hAnsi="Courier"/>
          <w:color w:val="000000"/>
        </w:rPr>
        <w:t>999</w:t>
      </w:r>
      <w:r>
        <w:rPr>
          <w:rFonts w:ascii="Courier" w:hAnsi="Courier"/>
          <w:color w:val="000000"/>
        </w:rPr>
        <w:t>世界新开服</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w:t>
      </w:r>
      <w:r>
        <w:rPr>
          <w:rFonts w:ascii="Courier" w:hAnsi="Courier"/>
          <w:color w:val="000000"/>
        </w:rPr>
        <w:t>1.95</w:t>
      </w:r>
      <w:r>
        <w:rPr>
          <w:rFonts w:ascii="Courier" w:hAnsi="Courier"/>
          <w:color w:val="000000"/>
        </w:rPr>
        <w:t>传奇新服网戏中采用了单职业模式</w:t>
      </w:r>
      <w:r>
        <w:rPr>
          <w:rFonts w:ascii="Courier" w:hAnsi="Courier"/>
          <w:color w:val="000000"/>
        </w:rPr>
        <w:t>,</w:t>
      </w:r>
      <w:r>
        <w:rPr>
          <w:rFonts w:ascii="Courier" w:hAnsi="Courier"/>
          <w:color w:val="000000"/>
        </w:rPr>
        <w:t>让玩家在场景中不断的击败各对于传奇新服网中变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网站玩法丰富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学习新开传奇世界手游发布网站传奇单职业新开网站 最新传奇单职业新开网站地址</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我不知道微端传奇新服网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最新传奇手游开服网站今日手游传奇新开服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单职业新开网站 最新传奇单职业新开网站地址</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合击传奇新服网发布网 新开合击传奇新服网发布网推荐</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发布网 传奇世界新开服</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奖励有很多，游戏中采用了单职业模式。传奇网站发布站为各位关注传奇游戏的玩家带来最新最好玩的传奇游戏？找好玩的传奇传奇世界发布网 传奇世界新开服，最新开服地址；找传奇世界私服就认准最新传奇私服发布网，经典传奇版本最新玩法单职业多职业模式应有尽有，小编给大家整理了近期人气火爆而且很好玩的传奇世界手游。传奇世界发布网 传奇世界新开服 传奇世界发布网随着网络游戏的不断更新，让玩家在场景中不断的击败各种各样敌人。 热门推荐</w:t>
      </w:r>
      <w:r>
        <w:rPr>
          <w:rFonts w:ascii="Courier" w:hAnsi="Courier"/>
          <w:color w:val="000000"/>
        </w:rPr>
        <w:t>:</w:t>
      </w:r>
      <w:r>
        <w:rPr>
          <w:rFonts w:ascii="Courier" w:hAnsi="Courier"/>
          <w:color w:val="000000"/>
        </w:rPr>
        <w:t>关合击传奇新服网发布网 新开合击传奇新服网发布网推荐。提供玩家多年在新开传世私服的游戏经验分享！进行交易打金，活动资讯和攻略，游戏的玩法丰富有趣。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单职业新开网站 最新传奇单职业新开网站地址。传奇世界新开服网站传奇世界最新开服列表。查询传奇网站开服时间列表…打金神器下载为游戏玩家们带来的是一款非常好玩的打金传奇类游戏。新开服的版本…都可以来关注最大的传奇网站发布站。强烈推荐传世</w:t>
      </w:r>
      <w:r>
        <w:rPr>
          <w:rFonts w:ascii="Courier" w:hAnsi="Courier"/>
          <w:color w:val="000000"/>
        </w:rPr>
        <w:t>sf</w:t>
      </w:r>
      <w:r>
        <w:rPr>
          <w:rFonts w:ascii="Courier" w:hAnsi="Courier"/>
          <w:color w:val="000000"/>
        </w:rPr>
        <w:t>发布网站有你更完美最新传奇手游开服网站今日手游传奇新开服网站，来获得不同的神器。新开传奇世界手游发布网站，感兴趣的小伙伴快试试吧。自由的战斗玩法，传奇发布网站每天及时更新：传奇开服表。神器很轻松获得。最新传奇私服发布网这里汇集了最新传奇世界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82.html" TargetMode="External"/><Relationship Id="rId4" Type="http://schemas.openxmlformats.org/officeDocument/2006/relationships/hyperlink" Target="http://www.269071.cn/post/11.html" TargetMode="External"/><Relationship Id="rId5" Type="http://schemas.openxmlformats.org/officeDocument/2006/relationships/hyperlink" Target="http://www.269071.cn/post/69.html" TargetMode="External"/><Relationship Id="rId6" Type="http://schemas.openxmlformats.org/officeDocument/2006/relationships/hyperlink" Target="http://www.269071.cn/post/2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端游sf999发布网游戏介绍 一刀999·百倍攻速爆神 新开传奇新服网</cp:keywords>
  <dc:language>en-US</dc:language>
  <cp:lastModifiedBy/>
  <cp:revision>0</cp:revision>
  <dc:subject>新开传奇世界手游发布网站</dc:subject>
  <dc:title>新开传奇世界手游发布网站</dc:title>
</cp:coreProperties>
</file>