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</w:t>
      </w:r>
      <w:r>
        <w:rPr>
          <w:rFonts w:ascii="Courier" w:hAnsi="Courier"/>
          <w:b/>
          <w:color w:val="000000"/>
          <w:sz w:val="36"/>
        </w:rPr>
        <w:t>.1.80</w:t>
      </w:r>
      <w:r>
        <w:rPr>
          <w:rFonts w:ascii="Courier" w:hAnsi="Courier"/>
          <w:b/>
          <w:color w:val="000000"/>
          <w:sz w:val="36"/>
        </w:rPr>
        <w:t>英雄合击传奇网站 击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全新的社交玩法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英雄合击传奇网站 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豪杰合击相比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网站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豪杰合击版本新服进口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豪杰合击传奇下载资源带给人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事实上传奇豪杰合击传奇之中玩家不妨挑拨海量的正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强大的合击工夫供玩家去纵情的运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的事实上全新社交玩法等你来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年首区群雄会聚 公开夺听听玩法宝京东卡狂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Ali213.1.80</w:t>
      </w:r>
      <w:r>
        <w:rPr>
          <w:rFonts w:ascii="Courier" w:hAnsi="Courier"/>
          <w:color w:val="000000"/>
        </w:rPr>
        <w:t xml:space="preserve">豪杰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想知道网站是一款全新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三大职业回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聘请传奇老玩家回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服火爆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传奇古传奇典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雷霆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学会暴风合击英雄合击传奇豪杰合击版 </w:t>
      </w:r>
      <w:r>
        <w:rPr>
          <w:rFonts w:ascii="Courier" w:hAnsi="Courier"/>
          <w:color w:val="000000"/>
        </w:rPr>
        <w:t>v1.80.</w:t>
      </w:r>
      <w:r>
        <w:rPr>
          <w:rFonts w:ascii="Courier" w:hAnsi="Courier"/>
          <w:color w:val="000000"/>
        </w:rPr>
        <w:t>《热血传听听英雄合击传奇私服网站奇》官方网站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豪杰合击版《热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传奇》新年首区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【新年首区 】 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回归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(189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供职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下豪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雄才粗略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全新的社交玩法等传奇世界私服网 传奇世界私服网站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豪杰连城双刀打真充》真双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双刀无穷刀事实上英雄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券钻石苟且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限等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级通盘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进级效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网站豪杰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豪杰合击传奇手机版下载</w:t>
      </w:r>
      <w:r>
        <w:rPr>
          <w:rFonts w:ascii="Courier" w:hAnsi="Courier"/>
          <w:color w:val="000000"/>
        </w:rPr>
        <w:t>v1.85.tra strongsfer(</w:t>
      </w:r>
      <w:r>
        <w:rPr>
          <w:rFonts w:ascii="Courier" w:hAnsi="Courier"/>
          <w:color w:val="000000"/>
        </w:rPr>
        <w:t>社交长按链接复制地址到阅读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不妨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新供职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网站豪杰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豪杰合击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对于合击白蛇传奇进口 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豪杰合击是一款全新合击传奇英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关闭了伟大的游戏其实击传奇网站地图以及无穷制的战争</w:t>
      </w:r>
      <w:r>
        <w:rPr>
          <w:rFonts w:ascii="Courier" w:hAnsi="Courier"/>
          <w:color w:val="000000"/>
        </w:rPr>
        <w:t>p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击传奇网站变态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学习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全新的社交玩法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英雄合击传奇网站 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年首区群雄汇聚 地下夺宝京东卡狂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Ali213,1.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全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大职业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传奇老玩家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经典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《热血传奇》官方网站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英雄合击版《热血传奇》新年首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新年首区 】 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(189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下英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雄才大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私服网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一款全新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放了庞大的游戏地图以及无限制的战斗</w:t>
      </w:r>
      <w:r>
        <w:rPr>
          <w:rFonts w:ascii="Courier" w:hAnsi="Courier"/>
          <w:color w:val="000000"/>
        </w:rPr>
        <w:t>pk,85</w:t>
      </w:r>
      <w:r>
        <w:rPr>
          <w:rFonts w:ascii="Courier" w:hAnsi="Courier"/>
          <w:color w:val="000000"/>
        </w:rPr>
        <w:t xml:space="preserve">英雄合击传奇之中玩家可以挑战海量的副本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全新传奇游戏：完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传奇频道就可以玩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传奇》官方网站</w:t>
      </w:r>
      <w:r>
        <w:rPr>
          <w:rFonts w:ascii="Courier" w:hAnsi="Courier"/>
          <w:color w:val="000000"/>
        </w:rPr>
        <w:t>:http://mir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邀请传奇老玩家回归。，传奇三大职业回归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，全新的社交玩法等你来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年首区群雄汇聚 地下夺宝京东卡狂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Ali2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真双刀无限刀速传奇手游。 【新年首区 】 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(189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下英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雄才大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私服网 传奇世界私服网站大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，双倍升级效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全新合击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。全新服务器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合击在哪找，强大的合击技能供玩家去尽情的使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双刀狂斩。散人打金新版本，→白蛇传奇入口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有神装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？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，不限等级全部都能穿，点券钻石任意捡，复古传奇经典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英雄连城双刀打真充》真双持…极速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《热血传奇》新年首区…游戏开放了庞大的游戏地图以及无限制的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新服火爆开启；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220.html" TargetMode="External"/><Relationship Id="rId4" Type="http://schemas.openxmlformats.org/officeDocument/2006/relationships/hyperlink" Target="http://www.269071.cn/post/304.html" TargetMode="External"/><Relationship Id="rId5" Type="http://schemas.openxmlformats.org/officeDocument/2006/relationships/hyperlink" Target="http://www.269071.cn/post/1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雷霆战神英雄合击传奇 英雄合击传奇游戏</cp:keywords>
  <dc:language>en-US</dc:language>
  <cp:lastModifiedBy/>
  <cp:revision>0</cp:revision>
  <dc:subject>1.80英雄合.1.80英雄合击传奇网站 击传奇网站,全新的社交玩法等</dc:subject>
  <dc:title>1.80英雄合.1.80英雄合击传奇网站 击传奇网站,全新的社交玩法等</dc:title>
</cp:coreProperties>
</file>