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超级变态传奇网站 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级变态传奇网站 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橥网 新开传奇网站揭橥站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怒火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刀之散人天下 怒火一刀之散人天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款怒火一刀传奇版本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款怒火一刀传奇版本中散人私服玩家也没关系紧张的称霸全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对于新开超级变态传奇网站法厚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好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古装体系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精品传奇私服五大热血传奇私服版本 热血传奇私服抢手前五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 主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学习传奇割●永恒安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登时体验</w:t>
      </w:r>
      <w:r>
        <w:rPr>
          <w:rFonts w:ascii="Courier" w:hAnsi="Courier"/>
          <w:color w:val="000000"/>
        </w:rPr>
        <w:t>&amp;lt; 2024</w:t>
      </w:r>
      <w:r>
        <w:rPr>
          <w:rFonts w:ascii="Courier" w:hAnsi="Courier"/>
          <w:color w:val="000000"/>
        </w:rPr>
        <w:t>新开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本日新开传奇世界私服最新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日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懦夫们没关系我不知道传奇登录传奇网站举行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多可推选三名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私服新开中变热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热血传奇私服先网通传奇网站容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新开超级变态传奇网站血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民众最心爱的中变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我不知道新开传奇网站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服火爆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收费送首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点击就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收费传奇私服手游领。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超变传奇新服开服电信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热血传奇私服揭橥网进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敬仰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超级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私服日对以下区服举行更新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直更新技术将视处境提早或延后。传奇网站什么。简直更新安置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私服更新技术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大全本日新开传奇世界首区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 xml:space="preserve">、听听神途传奇私服官网本日传奇私服抢手版在就没关系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看看中变传奇网站、本日传奇私服抢手私服版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登时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本日传奇私服抢手版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想知道变态传奇、本日传奇私服抢手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精品厚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操作流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 最新热血传奇私服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我不知道新开中变靓装传奇网站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酣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备复古复原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意天良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役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出听听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色无穷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新开传奇私服揭橥网在传奇频道相比看轩辕传奇私服官网就看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揭橥网每天都有新开大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极度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待民众体贴下方地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没关系第一学会传奇私服发布全天技术获取传奇游戏开服技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巡视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典范复古传奇私服网站 典范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五大热血传奇私服版本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热听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血传奇私服抢手前五名先容就在本篇网站文章。热血传奇私服抢手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看看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传奇网站对于精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级变态传奇网站 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刀之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怒火一刀传奇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怒火一刀传奇版本中散人玩家也可以轻松的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时装系统为玩家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立即体验</w:t>
      </w:r>
      <w:r>
        <w:rPr>
          <w:rFonts w:ascii="Courier" w:hAnsi="Courier"/>
          <w:color w:val="000000"/>
        </w:rPr>
        <w:t>&amp;lt; 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今日新开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士们可以登录传奇网站进行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可推荐三名玩家。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私服网站大全今日新开传奇世界首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今日传奇私服热门版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传奇私服热门版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今日传奇私服热门版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今日传奇私服热门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古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五大热血传奇私服版本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热血传奇私服热门前五名介绍就在本篇文章。热血传奇私服热门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→白蛇传奇入口 五大热血传奇私服版本是什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日新服火爆开启：良心打造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是一款怒火一刀传奇版本的传奇手游。光柱好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今日传奇私服热门版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传奇私服热门版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免费送首充。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。热血传奇私服热门前五名手游有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变热血传奇私服新开中变热血传奇网站。可以第一时间获取传奇游戏开服时间。玩法丰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怒火一刀之散人天下 怒火一刀之散人天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今日新开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日起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新热血传奇私服发布网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玩家力荐。还有时装系统为玩家五大热血传奇私服版本 热血传奇私服热门前五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热血传奇私服热门前五名介绍就在本篇文章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日传奇私服热门版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火的传奇手游。散人起步毫无压力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欢迎大家关注下方地址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，点击查看新开传奇私经典复古传奇私服网站 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，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。新开传奇私服发布网每天都有新开大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玩传奇正版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免费领。送礼包，人气非常火爆，新开传奇私服发布网 新开传奇网站发布站；操作流畅！玩的很爽，具体更新时间将视情况提前或延后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法丰富？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大家最喜欢的中变版本。最多可推荐三名玩家，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勇士们可以登录传奇网站进行推荐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，今日传奇私服热门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立即体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私服网站大全今日新开传奇世界首区。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。点击就能玩…装备多多…在传奇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，在这款怒火一刀传奇版本中散人玩家也可以轻松的称霸全服。完美复古还原经典。精彩无限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258.html" TargetMode="External"/><Relationship Id="rId4" Type="http://schemas.openxmlformats.org/officeDocument/2006/relationships/hyperlink" Target="http://www.269071.cn/post/41.html" TargetMode="External"/><Relationship Id="rId5" Type="http://schemas.openxmlformats.org/officeDocument/2006/relationships/hyperlink" Target="http://www.269071.cn/post/213.html" TargetMode="External"/><Relationship Id="rId6" Type="http://schemas.openxmlformats.org/officeDocument/2006/relationships/hyperlink" Target="http://www.269071.cn/post/1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传奇私服发布网33sf 1.80传奇网站</cp:keywords>
  <dc:language>en-US</dc:language>
  <cp:lastModifiedBy/>
  <cp:revision>0</cp:revision>
  <dc:subject>精品传奇私服_新开超级变态传奇网站 热血1.76传奇私服发布_传奇私服1.7</dc:subject>
  <dc:title>精品传奇私服_新开超级变态传奇网站 热血1.76传奇私服发布_传奇私服1.7</dc:title>
</cp:coreProperties>
</file>