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款非常好玩精彩的传奇热血系列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69071.cn http://www.26907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非常好玩精彩的传奇热血系列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.85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由度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己选择单刷副本或者组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队一起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经验等级升级极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还有海量的元宝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红装携手好友一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269071.cn/post/28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页版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一款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好玩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传奇发布网 盛大传奇发布网！盛大向各大媒体发布新闻指出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</w:t>
      </w:r>
      <w:r>
        <w:rPr>
          <w:rFonts w:ascii="Courier" w:hAnsi="Courier"/>
          <w:color w:val="000000"/>
        </w:rPr>
        <w:t>1.85,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 1.801.851.95 1.99</w:t>
      </w:r>
      <w:r>
        <w:rPr>
          <w:rFonts w:ascii="Courier" w:hAnsi="Courier"/>
          <w:color w:val="000000"/>
        </w:rPr>
        <w:t>对比一下精彩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各类新开的传奇网站版本等你参与。你看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 xml:space="preserve">传奇发布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在哪想知道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传奇发布网排行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相比看一款非常好玩精彩的传奇热血系列的游戏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9?1.95</w:t>
        </w:r>
        <w:r>
          <w:rPr>
            <w:rFonts w:ascii="Courier" w:hAnsi="Courier"/>
            <w:b/>
            <w:color w:val="0000FF"/>
          </w:rPr>
          <w:t xml:space="preserve">新开传奇发布网 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新开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195</w:t>
        </w:r>
        <w:r>
          <w:rPr>
            <w:rFonts w:ascii="Courier" w:hAnsi="Courier"/>
            <w:b/>
            <w:color w:val="0000FF"/>
          </w:rPr>
          <w:t>合击</w:t>
        </w:r>
        <w:r>
          <w:rPr>
            <w:rFonts w:ascii="Courier" w:hAnsi="Courier"/>
            <w:b/>
            <w:color w:val="0000FF"/>
          </w:rPr>
          <w:t>_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盛大传奇发布网一款非常好玩精彩的传奇热血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尽情的去闯关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起来也是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你看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别的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里爆率也是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的角色和职业就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</w:t>
      </w:r>
      <w:r>
        <w:rPr>
          <w:rFonts w:ascii="Courier" w:hAnsi="Courier"/>
          <w:color w:val="000000"/>
        </w:rPr>
        <w:t>1.85,11.85</w:t>
      </w:r>
      <w:r>
        <w:rPr>
          <w:rFonts w:ascii="Courier" w:hAnsi="Courier"/>
          <w:color w:val="000000"/>
        </w:rPr>
        <w:t>传奇发布网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 1.801.851.95 1.99</w:t>
      </w:r>
      <w:r>
        <w:rPr>
          <w:rFonts w:ascii="Courier" w:hAnsi="Courier"/>
          <w:color w:val="000000"/>
        </w:rPr>
        <w:t>奇热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新开传奇发布网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.85,2023</w:t>
      </w:r>
      <w:r>
        <w:rPr>
          <w:rFonts w:ascii="Courier" w:hAnsi="Courier"/>
          <w:color w:val="000000"/>
        </w:rPr>
        <w:t>一款非常好玩精彩的传奇热血系列的游戏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由度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己选择单刷副本或者组队一起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经验等级升级极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还你看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海量的元宝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红装携手好友一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非常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非常好玩精彩的传奇热血系列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.85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由度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己选择单刷副本或者组队一起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经验等级升级极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还有海量的元宝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红装携手好友一起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好玩精彩的传奇热血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尽情的去闯关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起来也是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的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里爆率也是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的角色和职业就可以传奇私发服</w:t>
      </w:r>
      <w:r>
        <w:rPr>
          <w:rFonts w:ascii="Courier" w:hAnsi="Courier"/>
          <w:color w:val="000000"/>
        </w:rPr>
        <w:t>1.85,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 1.801.851.95 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，</w:t>
      </w:r>
      <w:r>
        <w:rPr>
          <w:rFonts w:ascii="Courier" w:hAnsi="Courier"/>
          <w:color w:val="000000"/>
        </w:rPr>
        <w:t>95 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各类新开的传奇网站版本等你参与，官方正版出品的一款传奇手游。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还有海量的元宝等你来领取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地址分享？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而且玩起来也是十分的刺激。特别的爽。选择你的角色和职业就可以传奇私发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佬来攻沙，新版齐全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玩家可以自己选择单刷副本或者组队一起刷，玩家们可以在这里尽情的去闯关战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在哪里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在游戏库。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？来下载体验吧：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，海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红装携手好友一起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，经验等级升级极快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快来下载玩玩吧。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。千万别错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精品传奇开服表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由度较高…上线还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网通传奇私服发布网：一款非常好玩精彩的传奇热血系列的游戏，而且这里爆率也是非常的高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9071.cn/" TargetMode="External"/><Relationship Id="rId3" Type="http://schemas.openxmlformats.org/officeDocument/2006/relationships/hyperlink" Target="http://www.269071.cn/post/285.html" TargetMode="External"/><Relationship Id="rId4" Type="http://schemas.openxmlformats.org/officeDocument/2006/relationships/hyperlink" Target="http://www.269071.cn/post/99.html" TargetMode="External"/><Relationship Id="rId5" Type="http://schemas.openxmlformats.org/officeDocument/2006/relationships/hyperlink" Target="http://www.269071.cn/post/211.html" TargetMode="External"/><Relationship Id="rId6" Type="http://schemas.openxmlformats.org/officeDocument/2006/relationships/hyperlink" Target="http://www.269071.cn/post/15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69071.cn</dc:creator>
  <dc:description/>
  <cp:keywords>http://www.269071.cn/post/285.html 盛大传奇发布网 盛大传奇发布网！盛大向各大媒体发布新闻指出:上</cp:keywords>
  <dc:language>en-US</dc:language>
  <cp:lastModifiedBy/>
  <cp:revision>0</cp:revision>
  <dc:subject>一款非常好玩精彩的传奇热血系列的游戏</dc:subject>
  <dc:title>一款非常好玩精彩的传奇热血系列的游戏</dc:title>
</cp:coreProperties>
</file>