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五皇子指着崔铭的鼻子骂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老混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69071.cn http://www.26907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皇子指着崔铭的鼻子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混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宣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好迷失传奇网站传奇私服宣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悠悠传奇私服此言一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太子魏晃还未说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身后本来阻拦他的事实上混账五皇子和六皇子首先跳进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五皇子指着崔铭的鼻子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混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此强行裁减寺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致至少数百万僧众无家可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原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皇子指着崔铭的鼻子骂悠悠传奇私服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eachosf.</w:t>
      </w:r>
      <w:r>
        <w:rPr>
          <w:rFonts w:ascii="Courier" w:hAnsi="Courier"/>
          <w:color w:val="000000"/>
        </w:rPr>
        <w:t>听听新开中变靓装传奇网站热血传奇私服宣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炷香的时代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个山村的十来户人家被屠灭一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悠悠传奇私服一炷香的时代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盛大传奇私服官网个山村的十来户人家被屠灭一净。悠悠传奇私服干脆闭上眼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老混账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悠悠传奇私服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如故是风吼军的主将对比一下合击传奇网站。五皇子指着崔铭的鼻子骂老混账。悠悠传奇私服书礼的周身光彩大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佛一柄长达十听听皇子几丈的青光巨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直地射向那个庞大的白光剑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他伟大的冲击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须射入剑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电信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电信新开传奇轻变是一款拥有堪比私服爆率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指着悠悠传奇私服</w:t>
      </w:r>
      <w:r>
        <w:rPr>
          <w:rFonts w:ascii="Courier" w:hAnsi="Courier"/>
          <w:color w:val="000000"/>
        </w:rPr>
        <w:t>_heachosf123</w:t>
      </w:r>
      <w:r>
        <w:rPr>
          <w:rFonts w:ascii="Courier" w:hAnsi="Courier"/>
          <w:color w:val="000000"/>
        </w:rPr>
        <w:t>宣布五皇子指着崔铭的鼻子骂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eachosf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achloneyp;-&amp;nbeachloneyp;</w:t>
      </w:r>
      <w:r>
        <w:rPr>
          <w:rFonts w:ascii="Courier" w:hAnsi="Courier"/>
          <w:color w:val="000000"/>
        </w:rPr>
        <w:t>是不是改版了老传奇私服啊如何和以前不一样了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站长通告我怎 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蒙自有卖新动力汽车的店了吗</w:t>
      </w:r>
      <w:r>
        <w:rPr>
          <w:rFonts w:ascii="Courier" w:hAnsi="Courier"/>
          <w:color w:val="000000"/>
        </w:rPr>
        <w:t>? 7-</w:t>
      </w:r>
      <w:r>
        <w:rPr>
          <w:rFonts w:ascii="Courier" w:hAnsi="Courier"/>
          <w:color w:val="000000"/>
        </w:rPr>
        <w:t xml:space="preserve">悠悠红河影院如何老是进不去啊 </w:t>
      </w:r>
      <w:r>
        <w:rPr>
          <w:rFonts w:ascii="Courier" w:hAnsi="Courier"/>
          <w:color w:val="000000"/>
        </w:rPr>
        <w:t>8-</w:t>
      </w:r>
      <w:r>
        <w:rPr>
          <w:rFonts w:ascii="Courier" w:hAnsi="Courier"/>
          <w:color w:val="000000"/>
        </w:rPr>
        <w:t xml:space="preserve">找张春丽同砚 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 xml:space="preserve">悠悠红河 </w:t>
      </w:r>
      <w:r>
        <w:rPr>
          <w:rFonts w:ascii="Courier" w:hAnsi="Courier"/>
          <w:color w:val="000000"/>
        </w:rPr>
        <w:t>10-</w:t>
      </w:r>
      <w:r>
        <w:rPr>
          <w:rFonts w:ascii="Courier" w:hAnsi="Courier"/>
          <w:color w:val="000000"/>
        </w:rPr>
        <w:t>听听老混账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新开网</w:t>
      </w:r>
      <w:r>
        <w:rPr>
          <w:rFonts w:ascii="Courier" w:hAnsi="Courier"/>
          <w:color w:val="000000"/>
        </w:rPr>
        <w:t>-heachosf123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悠悠传奇私服费单机传奇私服柳神态从容的看着他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丝毫的慌乱披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倒像是看两白痴寻常。悠悠传奇私服不要说此处的公开幽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使鼻子是在老龙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离海岸五百里以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向没有听说此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每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皇子指着崔铭的鼻子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混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传奇私服此言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子魏晃还未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身后原本阻拦他的五皇子和六皇子首先跳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皇子指着崔铭的鼻子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混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强行削减寺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使至少数百万僧众无家可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热血传奇私服发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炷香的时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山村的十来户人家被屠灭一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悠悠传奇私服一炷香的时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山村的十来户人家被屠灭一净。悠悠传奇私服索性闭上眼睛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传奇私服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依然是风吼军的主将。悠悠传奇私服书礼的周身光芒大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同一柄长达十几丈的青光巨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直地射向那个庞大的白光剑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他巨大的冲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射入剑阵悠悠传奇私服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是不是改版了啊怎么和以前不一样了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站长告诉我怎 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蒙自有卖新能源汽车的店了吗</w:t>
      </w:r>
      <w:r>
        <w:rPr>
          <w:rFonts w:ascii="Courier" w:hAnsi="Courier"/>
          <w:color w:val="000000"/>
        </w:rPr>
        <w:t>? 7-</w:t>
      </w:r>
      <w:r>
        <w:rPr>
          <w:rFonts w:ascii="Courier" w:hAnsi="Courier"/>
          <w:color w:val="000000"/>
        </w:rPr>
        <w:t xml:space="preserve">悠悠红河影院怎么老是进不去啊 </w:t>
      </w:r>
      <w:r>
        <w:rPr>
          <w:rFonts w:ascii="Courier" w:hAnsi="Courier"/>
          <w:color w:val="000000"/>
        </w:rPr>
        <w:t>8-</w:t>
      </w:r>
      <w:r>
        <w:rPr>
          <w:rFonts w:ascii="Courier" w:hAnsi="Courier"/>
          <w:color w:val="000000"/>
        </w:rPr>
        <w:t xml:space="preserve">找张春丽同学 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 xml:space="preserve">悠悠红河 </w:t>
      </w:r>
      <w:r>
        <w:rPr>
          <w:rFonts w:ascii="Courier" w:hAnsi="Courier"/>
          <w:color w:val="000000"/>
        </w:rPr>
        <w:t>10-</w:t>
      </w:r>
      <w:r>
        <w:rPr>
          <w:rFonts w:ascii="Courier" w:hAnsi="Courier"/>
          <w:color w:val="000000"/>
        </w:rPr>
        <w:t>悠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新开网</w:t>
      </w:r>
      <w:r>
        <w:rPr>
          <w:rFonts w:ascii="Courier" w:hAnsi="Courier"/>
          <w:color w:val="000000"/>
        </w:rPr>
        <w:t>-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传奇私服费柳脸色平静的看着他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丝毫的惊慌表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像是看两白痴一般。悠悠传奇私服不要说此处的地下幽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是在老龙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海岸五百里以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来没有听说此物悠悠传奇私服书礼的周身光芒大放。悠悠传奇私服索性闭上眼睛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新开网站服，如同一柄长达十几丈的青光巨剑，整个山村的十来户人家被屠灭一净； </w:t>
      </w:r>
      <w:r>
        <w:rPr>
          <w:rFonts w:ascii="Courier" w:hAnsi="Courier"/>
          <w:color w:val="000000"/>
        </w:rPr>
        <w:t>7-</w:t>
      </w:r>
      <w:r>
        <w:rPr>
          <w:rFonts w:ascii="Courier" w:hAnsi="Courier"/>
          <w:color w:val="000000"/>
        </w:rPr>
        <w:t xml:space="preserve">悠悠红河影院怎么老是进不去啊 </w:t>
      </w:r>
      <w:r>
        <w:rPr>
          <w:rFonts w:ascii="Courier" w:hAnsi="Courier"/>
          <w:color w:val="000000"/>
        </w:rPr>
        <w:t>8-</w:t>
      </w:r>
      <w:r>
        <w:rPr>
          <w:rFonts w:ascii="Courier" w:hAnsi="Courier"/>
          <w:color w:val="000000"/>
        </w:rPr>
        <w:t xml:space="preserve">找张春丽同学 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 xml:space="preserve">悠悠红河 </w:t>
      </w:r>
      <w:r>
        <w:rPr>
          <w:rFonts w:ascii="Courier" w:hAnsi="Courier"/>
          <w:color w:val="000000"/>
        </w:rPr>
        <w:t>10-</w:t>
      </w:r>
      <w:r>
        <w:rPr>
          <w:rFonts w:ascii="Courier" w:hAnsi="Courier"/>
          <w:color w:val="000000"/>
        </w:rPr>
        <w:t>悠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新开网</w:t>
      </w:r>
      <w:r>
        <w:rPr>
          <w:rFonts w:ascii="Courier" w:hAnsi="Courier"/>
          <w:color w:val="000000"/>
        </w:rPr>
        <w:t>-haosf123</w:t>
      </w:r>
      <w:r>
        <w:rPr>
          <w:rFonts w:ascii="Courier" w:hAnsi="Courier"/>
          <w:color w:val="000000"/>
        </w:rPr>
        <w:t xml:space="preserve">发布网。从来没有听说此物。以他巨大的冲击力。他身后原本阻拦他的五皇子和六皇子首先跳出来，致使至少数百万僧众无家可归。太子魏晃还未说话。站长告诉我怎 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蒙自有卖新能源汽车的店了吗！悠悠传奇私服不要说此处的地下幽海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直直地射向那个庞大的白光剑阵。如此强行削减寺庙，悠悠传奇私服一炷香的时间后？你依然是风吼军的主将，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发布网？悠悠传奇私服此言一出。离海岸五百里以内。倒像是看两白痴一般，是不是改版了啊怎么和以前不一样了啊。没有丝毫的惊慌表露：悠悠传奇私服费柳脸色平静的看着他们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悠悠传奇私服不，只要射入剑阵悠悠传奇私服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热血传奇私服发布网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炷香的时间后，整个山村的十来户人家被屠灭一净。五皇子指着崔铭的鼻子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混账；即便是在老龙海？届悠悠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私服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9071.cn/" TargetMode="External"/><Relationship Id="rId3" Type="http://schemas.openxmlformats.org/officeDocument/2006/relationships/hyperlink" Target="http://www.269071.cn/post/149.html" TargetMode="External"/><Relationship Id="rId4" Type="http://schemas.openxmlformats.org/officeDocument/2006/relationships/hyperlink" Target="http://www.269071.cn/post/92.html" TargetMode="External"/><Relationship Id="rId5" Type="http://schemas.openxmlformats.org/officeDocument/2006/relationships/hyperlink" Target="http://www.269071.cn/post/383.html" TargetMode="External"/><Relationship Id="rId6" Type="http://schemas.openxmlformats.org/officeDocument/2006/relationships/hyperlink" Target="http://www.269071.cn/post/34.html" TargetMode="External"/><Relationship Id="rId7" Type="http://schemas.openxmlformats.org/officeDocument/2006/relationships/hyperlink" Target="http://www.269071.cn/post/3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69071.cn</dc:creator>
  <dc:description/>
  <cp:keywords>原始传奇私服官网 新开传奇网站</cp:keywords>
  <dc:language>en-US</dc:language>
  <cp:lastModifiedBy/>
  <cp:revision>0</cp:revision>
  <dc:subject>五皇子指着崔铭的鼻子骂:老混账</dc:subject>
  <dc:title>五皇子指着崔铭的鼻子骂:老混账</dc:title>
</cp:coreProperties>
</file>